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ex Borovsk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ex Borovskis is an NJDOT SES Director, leading the Division of Construction and Materials with a staff of approximately 700 employees and 200 consultants. His division includes three Regional Construction units, the Bureau of Construction Management, and the Bureau of Materials. He oversees a construction program valued at $5 billion and is responsible for 250 projects throughout the st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lowing in the footsteps of his father Anatolijs (Tony) Borovskis, Alex became a career employee at NJDOT when hired right out of college as a Civil Engineer Trainee in the North Region’s Bureau of Construction and Materials. Serving as a field inspector and as a Resident Engineer, his contributions on multiple Route 287 projects were instrumental to the completion of this major interstate highway. Serving in a supervisory role as a Field Manager, Alex’s considerable leadership skills and construction field experience paved the way for his current managerial role of Regional Construction Engine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graduate of the New Jersey Institute of Technology (NJIT) with a Bachelor of Science degree in Civil Engineering, Alex also holds a Bachelor of Liberal Arts degree from Upsala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0:00Z</dcterms:created>
  <dc:creator>NJDOT</dc:creator>
  <dc:description/>
  <cp:keywords/>
  <dc:language>en-US</dc:language>
  <cp:lastModifiedBy>Janet Leli</cp:lastModifiedBy>
  <cp:lastPrinted>2024-04-29T14:47:00Z</cp:lastPrinted>
  <dcterms:modified xsi:type="dcterms:W3CDTF">2024-10-02T17:30:00Z</dcterms:modified>
  <cp:revision>2</cp:revision>
  <dc:subject/>
  <dc:title>Caro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5654B75A4904C8A6D4ED31D69CBBB</vt:lpwstr>
  </property>
  <property fmtid="{D5CDD505-2E9C-101B-9397-08002B2CF9AE}" pid="3" name="_activity">
    <vt:lpwstr/>
  </property>
</Properties>
</file>