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he Outstanding University Student in Transportation Awar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Nomination Form- 2025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New Jersey Department of Transportation Bureau of Research, Innovation and Information Transfer will be selecting one student from their academic research partners to receive the </w:t>
      </w:r>
      <w:r>
        <w:rPr>
          <w:rFonts w:cs="Arial" w:ascii="Arial" w:hAnsi="Arial"/>
          <w:b/>
          <w:bCs/>
          <w:i/>
          <w:iCs/>
        </w:rPr>
        <w:t>NJDOT Outstanding University Student in Transportation Award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ligibility Criteria</w:t>
      </w:r>
      <w:r>
        <w:rPr>
          <w:rFonts w:cs="Arial" w:ascii="Arial" w:hAnsi="Arial"/>
        </w:rPr>
        <w:t>: To be eligible for consideration of this award, a student must meet the following criter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Be actively or recently involved with a research project sponsored by the NJDOT Bureau of Research, Innovation and Information Transfer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currently or recently enrolled in a graduate program at one of the NJDOT academic partner institutions; and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e nominated by a faculty member or researcher associated with the research project the student was involved with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ocess and Timing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ubmit this Award Nominee form no later than </w:t>
      </w:r>
      <w:r>
        <w:rPr>
          <w:rFonts w:cs="Arial" w:ascii="Arial" w:hAnsi="Arial"/>
          <w:b/>
        </w:rPr>
        <w:t>September 15, 2025, via</w:t>
      </w:r>
      <w:r>
        <w:rPr>
          <w:rFonts w:cs="Arial" w:ascii="Arial" w:hAnsi="Arial"/>
        </w:rPr>
        <w:t xml:space="preserve"> email to: Janet Leli at NJLTAP  </w:t>
      </w:r>
      <w:hyperlink r:id="rId2">
        <w:r>
          <w:rPr>
            <w:rStyle w:val="InternetLink"/>
            <w:rFonts w:cs="Arial" w:ascii="Arial" w:hAnsi="Arial"/>
          </w:rPr>
          <w:t>jleli@soe.rutgers.edu</w:t>
        </w:r>
      </w:hyperlink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ominations will be reviewed, and the award selection made by the NJDOT Bureau of Research, Innovation and Information Transfer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his award will be presented during the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NJDOT Research Showcase on October 29, 2025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ward Nominee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ee Email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sity Affiliation and Degree Program Enrolle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ulative GP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JDOT Research Project Na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inated B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ail Addres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Please describe the student’s level of participation in the research proje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list any presentations or publications involving the student and this research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rial" w:ascii="Arial" w:hAnsi="Arial"/>
          <w:b/>
        </w:rPr>
        <w:t>Please provide any additional supporting information explaining why this student excelled while working on this NJDOT Research Project: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Marian2">
    <w:name w:val="Marian2"/>
    <w:basedOn w:val="Normal"/>
    <w:qFormat/>
    <w:pPr/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eli@soe.rutgers.ed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5:48:00Z</dcterms:created>
  <dc:creator>Janet Leli</dc:creator>
  <dc:description/>
  <cp:keywords/>
  <dc:language>en-US</dc:language>
  <cp:lastModifiedBy>Janet Leli</cp:lastModifiedBy>
  <dcterms:modified xsi:type="dcterms:W3CDTF">2025-06-04T15:48:00Z</dcterms:modified>
  <cp:revision>2</cp:revision>
  <dc:subject/>
  <dc:title>The Outstanding University Student in Transportation Award</dc:title>
</cp:coreProperties>
</file>